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before="120" w:after="0"/>
        <w:ind w:left="4956" w:firstLine="70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TEMEZIS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Maziarnia 1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22-600 Tomaszów Lubelski</w:t>
        <w:tab/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poczta@temezis.pl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 towar jest wadliwy. Wada polega na ………………… Wada została stwierdzona w dniu ……………………….. </w:t>
        <w:br/>
        <w:t>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Marek Wojtowicz</cp:lastModifiedBy>
  <dcterms:modified xsi:type="dcterms:W3CDTF">2024-05-01T15:57:00Z</dcterms:modified>
  <cp:revision>59</cp:revision>
  <dc:subject/>
  <dc:title/>
</cp:coreProperties>
</file>